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Đoàn Văn Thă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6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anh Thủy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Nguy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32"/>
                <w:szCs w:val="32"/>
              </w:rPr>
              <w:t>Lớp 6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Diệp Văn Hà Gia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Kim 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Thị Thương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9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Văn Bảo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Hiế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hái Ngọc Tha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L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H.H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Hoàng Thị Nhi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7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Phan Văn Thành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N.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L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T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Thù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Thị Hà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. H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Trần Minh Châ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ớp 8/3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VCN: Nguyễn Văn Hữu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-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- P.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- Châ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Gi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- 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- Ki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ghệ -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-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- Th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- Trực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á - Tá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- N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2:42:00Z</dcterms:created>
  <dc:creator/>
  <dc:description/>
  <cp:keywords/>
  <dc:language>en-US</dc:language>
  <cp:lastModifiedBy/>
  <cp:lastPrinted>2002-07-23T15:18:00Z</cp:lastPrinted>
  <dcterms:modified xsi:type="dcterms:W3CDTF">2019-08-24T22:42:00Z</dcterms:modified>
  <cp:revision>2</cp:revision>
  <dc:subject/>
  <dc:title>SmartScheduler</dc:title>
</cp:coreProperties>
</file>